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Атрибуция музейного предмет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трибуция -</w:t>
      </w:r>
      <w:r>
        <w:rPr>
          <w:color w:val="000000"/>
          <w:sz w:val="20"/>
          <w:szCs w:val="20"/>
        </w:rPr>
        <w:t xml:space="preserve"> это уста</w:t>
        <w:softHyphen/>
        <w:t>новление автора, времени и места создания художественного произве</w:t>
        <w:softHyphen/>
        <w:t>дения, памятника истории и культуры или документа. При этом ис</w:t>
        <w:softHyphen/>
        <w:t>следователь опирается на анализ стиля, техники, материала, сюжета, манеры и пр., а также привлекает дополнительные сведения. Чем ши</w:t>
        <w:softHyphen/>
        <w:t>ре круг прямых и косвенных данных, тем точнее атрибуц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трибуцией </w:t>
      </w:r>
      <w:r>
        <w:rPr>
          <w:color w:val="000000"/>
          <w:sz w:val="20"/>
          <w:szCs w:val="20"/>
        </w:rPr>
        <w:t>также называется и приписывание (доказательное или спорное) произведения какому-либо художнику или же установление какого-то лица, изображенного на портре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0"/>
          <w:szCs w:val="20"/>
        </w:rPr>
        <w:t>Музейная атрибуция -</w:t>
      </w:r>
      <w:r>
        <w:rPr>
          <w:color w:val="000000"/>
          <w:sz w:val="20"/>
          <w:szCs w:val="20"/>
        </w:rPr>
        <w:t xml:space="preserve"> описание предмета музейного значения по определенным, установленным правилами параметрам - признакам предме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требования, предъявляемые к атрибуции, - это уме</w:t>
        <w:softHyphen/>
        <w:t>ние четко, ясно, отмечая характерные особенности и детали, без личностно-эмоционального отношения составителя так описать предмет, чтобы его можно было бы представить не вид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атрибуции музейного предмета необходимо обратить внимание и отразить в описании следующие парамет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вание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вентарный номер, шиф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точник поступления (известен или 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линность (подлинник или 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легенды (история создания, функционирования, на</w:t>
        <w:softHyphen/>
        <w:t>ходки, поступления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дписи, клейма, геральдические знаки (копируются в описа</w:t>
        <w:softHyphen/>
        <w:t>нии один к одному с учетом орфографии и пунктуации подлинн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хника исполнения, способ изгот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меры (указываются в сантиметрах; длина, высота, шири</w:t>
        <w:softHyphen/>
        <w:t>на, глубина, диаметр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 и устройство (следует обратить внимание на сложные предметы, состоящие из нескольких дета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аткая характеристика предмета (собственно его описание, в которое могут входить и пункты 10, 12 -1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илистические особенности (особенно важно для произведе</w:t>
        <w:softHyphen/>
        <w:t>ний искусст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ремя и место создания. (Иногда точно дата неизвестна, тог</w:t>
        <w:softHyphen/>
        <w:t>да и надо сделать собственно атрибуцию — установить дату созда</w:t>
        <w:softHyphen/>
        <w:t>ния по стилистическим особенностям и косвенным данны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рская принадлеж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циальная принадлеж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ническая принадлеж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адлежность конкретному лицу (важно для мемориаль</w:t>
        <w:softHyphen/>
        <w:t>ного предм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хранность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тексты не должны быть описательными и содержать эмоциональные ха</w:t>
        <w:softHyphen/>
        <w:t>рактеристики, пред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описание предмета часто путают с его состоянием, сохран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следует знать терминологию: сохранность полная, неполная, утраты, заломы, надрывы, пятна, утрата титульного листа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следует назвать возможный источник поступления - экспедиция, дар, закупка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наименование материала всегда начинается с существительного в имени</w:t>
        <w:softHyphen/>
        <w:t>тельном падеже:  рукопись черновая, нож солдатский, кольцо для салфеток, подставка для столового прибора, перочистка, чернильница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материал и техника изготовления приводятся также в именительном падеже: бумага, картон, масло, черные чернила, печать, штамповка, дерево, ме</w:t>
        <w:softHyphen/>
        <w:t xml:space="preserve">талл, серебро, травление, камень, резьба по камню, кожа, ткань и т.д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размер дается в сантиметрах для листового материала (рисунок, руко</w:t>
        <w:softHyphen/>
        <w:t>пись, документ, афиша, фотография и т.д.) обязательно сначала по вертикали, затем по горизонтал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спорт предмета музейного значения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ил_____________________________________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4"/>
        <w:gridCol w:w="2426"/>
      </w:tblGrid>
      <w:tr>
        <w:trPr>
          <w:trHeight w:val="6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е обозначения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</w:t>
            </w:r>
          </w:p>
        </w:tc>
      </w:tr>
      <w:tr>
        <w:trPr>
          <w:trHeight w:val="8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изготов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гото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 способ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</w:t>
            </w:r>
          </w:p>
        </w:tc>
      </w:tr>
      <w:tr>
        <w:trPr>
          <w:trHeight w:val="928" w:hRule="atLeast"/>
        </w:trPr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</w:t>
            </w:r>
          </w:p>
        </w:tc>
      </w:tr>
      <w:tr>
        <w:trPr>
          <w:trHeight w:val="53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 техника изгото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22:00Z</dcterms:created>
  <dc:creator>Надежда</dc:creator>
  <dc:description/>
  <cp:keywords/>
  <dc:language>en-US</dc:language>
  <cp:lastModifiedBy>Admin</cp:lastModifiedBy>
  <cp:lastPrinted>2010-10-08T14:29:00Z</cp:lastPrinted>
  <dcterms:modified xsi:type="dcterms:W3CDTF">2011-02-08T04:39:00Z</dcterms:modified>
  <cp:revision>3</cp:revision>
  <dc:subject/>
  <dc:title>Управление образования и науки Липецкой области</dc:title>
</cp:coreProperties>
</file>